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43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759200" cy="459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417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Expo 2015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86614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egione Abruz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045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bruzzo Sviluppo  Sp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61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417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Expo 2015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86614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e Abruzz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045" cy="353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bruzzo Sviluppo  Sp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Fuori Expo – CASA ABRUZZO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2_ Scheda tecnica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CHEDA TECNIC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etto “Fuori Expo  - CASA ABRUZZO”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Utilizzo spazi CASA ABRUZZO Fiori Chiari - Milano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Superficie spazio espositivo commerciale 80 mq, altezza 300 c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ffusione audio interna con assolvimento diritti SIA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scaldamento e condiziona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sumi elettrici e idr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nessione internet Wifi – 10 m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di illumin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anti intrus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ertura assicurativa per responsabilità civile verso ter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izi di pulizia ordinar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so della cucina limitatamente ai servizi di show cooking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Superficie spazio espositivo commerciale 90 mq, altezza 300 c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azi adiacen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gno e antibagn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ffusione audio interna con assolvimento diritti SIA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scaldamento e condiziona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sumi elettrici e idr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nessione internet Wifi – 10 m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di illumin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anti intrus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ertura assicurativa per responsabilità civile verso ter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izi di pulizia ordinaria.</w:t>
      </w:r>
    </w:p>
    <w:p>
      <w:pPr>
        <w:pStyle w:val="Paragrafoelenco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l caso di somministrazione di alimenti e bevande da parte delle imprese e dei soggetti terzi durante degustazioni o cooking show, si ricorda che è necessario essere in possesso della </w:t>
      </w:r>
      <w:r>
        <w:rPr>
          <w:b/>
          <w:sz w:val="28"/>
          <w:szCs w:val="28"/>
        </w:rPr>
        <w:t>licenza per la somministrazione di alimenti e bevand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L’allestimento e il disallestimento a cura delle imprese e dei soggetti terzi dovrà essere realizzato nelle giornate stesse di prenotazione dello spazio e sarà a cura e spese esclusive dell’Imprese/Ente, così come la gestione dei rifiuti, i servizi di pulizia straordinaria pre e post evento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4">
    <w:name w:val=" Carattere4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4"/>
    <w:qFormat/>
    <w:rPr>
      <w:b/>
      <w:bCs/>
    </w:rPr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atterepredefinitoparagrafo"/>
    <w:qFormat/>
    <w:rPr>
      <w:rFonts w:eastAsia="Times New Roman"/>
      <w:sz w:val="22"/>
      <w:szCs w:val="22"/>
      <w:lang w:val="it-IT" w:bidi="ar-SA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9:00Z</dcterms:created>
  <dc:creator>Elena Tiberio</dc:creator>
  <dc:description/>
  <cp:keywords/>
  <dc:language>en-US</dc:language>
  <cp:lastModifiedBy> </cp:lastModifiedBy>
  <cp:lastPrinted>2015-02-26T10:28:00Z</cp:lastPrinted>
  <dcterms:modified xsi:type="dcterms:W3CDTF">2015-03-06T16:29:00Z</dcterms:modified>
  <cp:revision>2</cp:revision>
  <dc:subject/>
  <dc:title>Expo 2015 </dc:title>
</cp:coreProperties>
</file>